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2 апрел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7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Style15"/>
        <w:ind w:hanging="360"/>
        <w:rPr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Наименование предмета запроса котировок: поставка </w:t>
      </w:r>
      <w:r>
        <w:rPr>
          <w:sz w:val="24"/>
          <w:szCs w:val="28"/>
        </w:rPr>
        <w:t>средств вычислительной техники и проекторов</w:t>
      </w:r>
      <w:r>
        <w:rPr>
          <w:sz w:val="24"/>
        </w:rPr>
        <w:t xml:space="preserve"> (запрос котировок от 16 марта 2011 года № 209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79). 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23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в течение 20 рабочих дней со дня заключе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69 2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30 % предоплата в течение 15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я качества товара: 3 года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1» апреля 2011 г. 14 часов 00 минут) было подано 6 (шесть) котировочных заявок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отерра-Урал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28, ул.Нагорная, 12-208, 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-24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620144, ул.Уктусская, 10, офис 6, г.Екатеринбур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алке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Проспект Победы, 3, г.Мегион,  Ханты-Мансийский автономный округ-Югра, Тюменская область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не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Пролетарская, д.19, г.Советский.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3 часов 5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137, ул.Блюхера, 88, офис 22, </w:t>
            </w:r>
            <w:r>
              <w:rPr>
                <w:color w:val="000000"/>
                <w:spacing w:val="-6"/>
              </w:rPr>
              <w:t xml:space="preserve">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3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078, ул.Гагарина, 47, офис 6, </w:t>
            </w:r>
            <w:r>
              <w:rPr>
                <w:color w:val="000000"/>
                <w:spacing w:val="-6"/>
              </w:rPr>
              <w:t xml:space="preserve">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3 часов 42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76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алкер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о позиции 1 «Ноутбук»: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(необходимо </w:t>
            </w:r>
            <w:r>
              <w:rPr>
                <w:lang w:val="en-US"/>
              </w:rPr>
              <w:t>Microsoft</w:t>
            </w:r>
            <w:r>
              <w:rPr/>
              <w:t xml:space="preserve"> , а предлагают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нект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о позиции 1 «Ноутбук»:</w:t>
            </w:r>
          </w:p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 xml:space="preserve">(предлагают начальную версию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Starter</w:t>
            </w:r>
            <w:r>
              <w:rPr/>
              <w:t>,  необходимо профессиональную версию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озиции 2 «Проектор»: </w:t>
            </w:r>
          </w:p>
          <w:p>
            <w:pPr>
              <w:pStyle w:val="Normal"/>
              <w:rPr/>
            </w:pPr>
            <w:r>
              <w:rPr/>
              <w:t xml:space="preserve">1.Необходимо Зум: 1,2 х (оптический), а предлагают  Зум : 1,1 х (оптический); </w:t>
            </w:r>
          </w:p>
          <w:p>
            <w:pPr>
              <w:pStyle w:val="Normal"/>
              <w:rPr/>
            </w:pPr>
            <w:r>
              <w:rPr/>
              <w:t xml:space="preserve">2.Необходимо  коррекцию геометрических  искажений: по вертикали: от -30 до +30 град предлагают: от -40 до +40 град; </w:t>
            </w:r>
          </w:p>
          <w:p>
            <w:pPr>
              <w:pStyle w:val="Normal"/>
              <w:rPr/>
            </w:pPr>
            <w:r>
              <w:rPr/>
              <w:t xml:space="preserve">3.Необходимо расстояние до экрана 0,84 – 10,4 м предлагают 1,2 -11,3 м; </w:t>
            </w:r>
          </w:p>
          <w:p>
            <w:pPr>
              <w:pStyle w:val="Normal"/>
              <w:rPr/>
            </w:pPr>
            <w:r>
              <w:rPr/>
              <w:t>4. Необходимо ресурс работы ламп 4000ч, предлагают 4500ч;</w:t>
            </w:r>
          </w:p>
          <w:p>
            <w:pPr>
              <w:pStyle w:val="Normal"/>
              <w:rPr/>
            </w:pPr>
            <w:r>
              <w:rPr/>
              <w:t xml:space="preserve">5. Необходимо световой поток 2000 </w:t>
            </w:r>
            <w:r>
              <w:rPr>
                <w:lang w:val="en-US"/>
              </w:rPr>
              <w:t>ANSI</w:t>
            </w:r>
            <w:r>
              <w:rPr/>
              <w:t xml:space="preserve"> люмен, предлагают 2300  </w:t>
            </w:r>
            <w:r>
              <w:rPr>
                <w:lang w:val="en-US"/>
              </w:rPr>
              <w:t>ANSI</w:t>
            </w:r>
            <w:r>
              <w:rPr/>
              <w:t xml:space="preserve"> люмен;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6. Необходимо тип лампы мы просим 175 Вт </w:t>
            </w:r>
            <w:r>
              <w:rPr>
                <w:lang w:val="en-US"/>
              </w:rPr>
              <w:t>UHP</w:t>
            </w:r>
            <w:r>
              <w:rPr/>
              <w:t xml:space="preserve"> В/Вт, предлагают 190 ВТ </w:t>
            </w:r>
            <w:r>
              <w:rPr>
                <w:lang w:val="en-US"/>
              </w:rPr>
              <w:t>UHP</w:t>
            </w:r>
            <w:r>
              <w:rPr/>
              <w:t xml:space="preserve"> В/ВТ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позиции 1 «Ноутбук»: </w:t>
            </w:r>
          </w:p>
          <w:p>
            <w:pPr>
              <w:pStyle w:val="Normal"/>
              <w:widowControl/>
              <w:rPr/>
            </w:pPr>
            <w:r>
              <w:rPr/>
              <w:t>Отсутствует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1.Позиция  «3-х кнопочная оптическая мышь со скроллингом 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ереходником  </w:t>
            </w:r>
            <w:r>
              <w:rPr>
                <w:lang w:val="en-US"/>
              </w:rPr>
              <w:t>PS</w:t>
            </w:r>
            <w:r>
              <w:rPr/>
              <w:t>/2»;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.Диск  с комплектом драйвер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62 170 (двести шестьдесят две тысячи сто сем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отерра-Ур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-24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1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9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2» апре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79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2» апрел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7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2» апреля 2010г. № 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79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 средств вычислительной техники и проекторов </w:t>
      </w:r>
    </w:p>
    <w:p>
      <w:pPr>
        <w:pStyle w:val="Style15"/>
        <w:ind w:hanging="360"/>
        <w:jc w:val="center"/>
        <w:rPr/>
      </w:pPr>
      <w:r>
        <w:rPr>
          <w:sz w:val="20"/>
          <w:szCs w:val="20"/>
        </w:rPr>
        <w:t xml:space="preserve">(запрос котировок от 16 марта 2011 года № 209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79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158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060"/>
        <w:gridCol w:w="924"/>
        <w:gridCol w:w="540"/>
        <w:gridCol w:w="900"/>
        <w:gridCol w:w="900"/>
        <w:gridCol w:w="696"/>
        <w:gridCol w:w="720"/>
        <w:gridCol w:w="900"/>
        <w:gridCol w:w="900"/>
        <w:gridCol w:w="752"/>
        <w:gridCol w:w="720"/>
        <w:gridCol w:w="981"/>
        <w:gridCol w:w="1023"/>
        <w:gridCol w:w="682"/>
        <w:gridCol w:w="70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Инфотерра – Урал»,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Н-24»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алкер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гио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нект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ьбит Системс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КиТ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катеринбур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0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7"/>
              <w:spacing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-Лицензионная настольная 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(эквивалент не предусмотрен ввиду несовместимости товаров, на которых применяются другие товарные знаки, знаки обслуживания,  и необходимости обеспечения взаимодействия  товара с товарами, используемыми заказчиком), профессиональная  русифицированная версия , год выпуска 2009 (с установочным диском)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цессор двуядерный, тактовая частота не ниже 2,2 ГГц, Кэш 2 уровня не менее 2 Мб, частота системной шины не ниже 800 МГц;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-Оперативная память не менее 3 Гб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2; 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сплей размером  не менее  15,6 , 1366х768;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;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еоконтроллер с видеопамятью объемом не менее 512 Мб;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объемом  не менее 250 Гб;</w:t>
            </w:r>
          </w:p>
          <w:p>
            <w:pPr>
              <w:pStyle w:val="Style15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ая клавиатура;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- Встроенный контролер 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-3 кнопочная оптическая мышь со скроллинго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с переходником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/2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с комплектом драйве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7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5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0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258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9552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00</w:t>
            </w:r>
          </w:p>
        </w:tc>
      </w:tr>
      <w:tr>
        <w:trPr>
          <w:trHeight w:val="10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ет   крепление к потолку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- Воспроизводимые видеосигналы: 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AL</w:t>
            </w:r>
            <w:r>
              <w:rPr>
                <w:sz w:val="16"/>
                <w:szCs w:val="16"/>
              </w:rPr>
              <w:t xml:space="preserve">60, </w:t>
            </w:r>
            <w:r>
              <w:rPr>
                <w:sz w:val="16"/>
                <w:szCs w:val="16"/>
                <w:lang w:val="en-US"/>
              </w:rPr>
              <w:t>NTS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TSC</w:t>
            </w:r>
            <w:r>
              <w:rPr>
                <w:sz w:val="16"/>
                <w:szCs w:val="16"/>
              </w:rPr>
              <w:t xml:space="preserve"> 4.43, </w:t>
            </w:r>
            <w:r>
              <w:rPr>
                <w:sz w:val="16"/>
                <w:szCs w:val="16"/>
                <w:lang w:val="en-US"/>
              </w:rPr>
              <w:t>SECA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DTV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Вход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ъемы</w:t>
            </w:r>
            <w:r>
              <w:rPr>
                <w:sz w:val="16"/>
                <w:szCs w:val="16"/>
                <w:lang w:val="en-US"/>
              </w:rPr>
              <w:t>: Computer, Composite Video, S-Video, Audio, USB B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пазон  рабочих температур от 5 до 35 град. 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вуковая система: 1 Ватт, моно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ум: 1,2 х (оптический)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оспроизводимых цветов: 16777 000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2000:1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геометр. искажений: по вертикали: от -30 до +30град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ддерживаемое разрешение : 1400 х 1050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ряжение питания 100-240 В + 10%, 50/60 Гц В/Гц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- Объектив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: 1-1,2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:16,9-20,28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са пропускания: 108 МГц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изображения: 0,76-7,62м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ы 228х295х79 мм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стояние до экрана 0,84 – 10,4 м 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работы ламп: 4000ч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-Световой поток: 2000 </w:t>
            </w:r>
            <w:r>
              <w:rPr>
                <w:sz w:val="16"/>
                <w:szCs w:val="16"/>
                <w:lang w:val="en-US"/>
              </w:rPr>
              <w:t>ANSI</w:t>
            </w:r>
            <w:r>
              <w:rPr>
                <w:sz w:val="16"/>
                <w:szCs w:val="16"/>
              </w:rPr>
              <w:t xml:space="preserve"> люмен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- Тип лампы: 175 ВТ </w:t>
            </w:r>
            <w:r>
              <w:rPr>
                <w:sz w:val="16"/>
                <w:szCs w:val="16"/>
                <w:lang w:val="en-US"/>
              </w:rPr>
              <w:t>UHP</w:t>
            </w:r>
            <w:r>
              <w:rPr>
                <w:sz w:val="16"/>
                <w:szCs w:val="16"/>
              </w:rPr>
              <w:t xml:space="preserve"> В/Вт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- физическое разрешение </w:t>
            </w:r>
            <w:r>
              <w:rPr>
                <w:sz w:val="16"/>
                <w:szCs w:val="16"/>
                <w:lang w:val="en-US"/>
              </w:rPr>
              <w:t xml:space="preserve">XGA, 1024 </w:t>
            </w:r>
            <w:r>
              <w:rPr>
                <w:sz w:val="16"/>
                <w:szCs w:val="16"/>
              </w:rPr>
              <w:t>х 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15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96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308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179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07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 , руб.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       </w:t>
            </w:r>
            <w:r>
              <w:rPr>
                <w:b/>
                <w:sz w:val="20"/>
                <w:szCs w:val="20"/>
              </w:rPr>
              <w:t>269 2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9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46 173,7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0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630,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3 200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0 рабочих дней со дня заключения муниципального контракт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 % предоплата в течение 15 рабочих дней после выставления счета, 70 % в течение 20 рабочих дней с момента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6:00Z</dcterms:created>
  <dc:creator>Lullis_ER</dc:creator>
  <dc:description/>
  <cp:keywords/>
  <dc:language>en-US</dc:language>
  <cp:lastModifiedBy>Lullis_ER</cp:lastModifiedBy>
  <dcterms:modified xsi:type="dcterms:W3CDTF">2011-04-12T06:37:00Z</dcterms:modified>
  <cp:revision>1</cp:revision>
  <dc:subject/>
  <dc:title>Муниципальное образование  городской округ –город Югорск</dc:title>
</cp:coreProperties>
</file>